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муниципального  образования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 Архангельск»  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В.С. Акишин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3060 г. Архангельск, 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04 " апреля 2018 г.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споряжению №3776р от 11.12.2018 для управления 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 г. Архангельск, пр. Троицкий, д. 60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04 апреля 2018 года 11 ч. 30 м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3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409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сей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сей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ссей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а Орл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а Орло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а Орло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корп.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орп.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орп.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орп.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орп.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корп.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инск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невце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инска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инская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уринск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роспект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роспе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ая у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ный проспек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корп.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лены конкурсной комиссии: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Ермолина Е.С.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ЖКС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  присутствовавшие  при  проведении конкурса: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Окраина»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УК «ЖК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змеры платы за содержание и ремонт жилых помещений в месяц, установленные из расчета общей площади жилого помещения, по вышеперечисленным адресам составляют по ЛОТ № 3 по 52 домам   </w:t>
      </w:r>
      <w:r>
        <w:rPr>
          <w:sz w:val="26"/>
          <w:szCs w:val="26"/>
        </w:rPr>
        <w:t xml:space="preserve">7 984 983 руб. 06 коп. в год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днее предложение наибольшей стоимости дополнительных работ и услуг, сделанное участником конкурса №2 ООО УК«ЖСК»</w:t>
      </w:r>
      <w:r>
        <w:rPr>
          <w:rFonts w:cs="Times New Roman" w:ascii="Times New Roman" w:hAnsi="Times New Roman"/>
          <w:b/>
          <w:sz w:val="24"/>
          <w:szCs w:val="24"/>
        </w:rPr>
        <w:t xml:space="preserve"> 2 021 314 руб. 07 ко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ень дополнительных работ был вложен участником №2 ООО УК«ЖС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явку на конкур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приняла решение отклонить предложение участника  №2 ООО УК«ЖСК», в связи с тем, что названная сумма совпадает со стоимостью дополнительных работ и услуг, указанных в конкурсной документации, рассчитанной организатором конкурс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ником  конкурса,  подавшим заявку на конкурс  первым является ООО УК «Окраина». Указанная организация не вложила в заявку предложений по дополнительным услугам и считается согласившейся с дополнительными работами, указанными организатором конкур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Комиссия приняла решение признать победителем конкурса ООО УК «Окра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трех экземплярах на 3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Ермолина Е.С.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_" __апреля__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9:00Z</dcterms:created>
  <dc:creator>Ольга Николаевна Баракина</dc:creator>
  <dc:description/>
  <dc:language>en-US</dc:language>
  <cp:lastModifiedBy>Ирина Владимировна Алексеева</cp:lastModifiedBy>
  <cp:lastPrinted>2016-07-07T16:07:00Z</cp:lastPrinted>
  <dcterms:modified xsi:type="dcterms:W3CDTF">2018-04-04T13:02:00Z</dcterms:modified>
  <cp:revision>3</cp:revision>
  <dc:subject/>
  <dc:title/>
</cp:coreProperties>
</file>